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agmentos de Anaxágoras</w:t>
      </w:r>
    </w:p>
    <w:p>
      <w:pPr>
        <w:pStyle w:val="Heading3"/>
        <w:rPr/>
      </w:pPr>
      <w:r>
        <w:rPr/>
        <w:t xml:space="preserve">1. - </w:t>
      </w:r>
    </w:p>
    <w:p>
      <w:pPr>
        <w:pStyle w:val="Normal"/>
        <w:spacing w:before="0" w:after="240"/>
        <w:rPr/>
      </w:pPr>
      <w:r>
        <w:rPr/>
        <w:t>Todas las cosas estaban juntas infinitas en número y en pequeñez. Pues lo infinitamente pequeño existía también. Y en tanto las cosas estaban juntas, ninguna podía ser distinguida a causa de su pequeñez. El aire y el éter lo ocupaban todo, siendo ambos infinitos; pues, en todas las cosas, son éstas las que predominan por el número y el volumen.</w:t>
      </w:r>
    </w:p>
    <w:p>
      <w:pPr>
        <w:pStyle w:val="Heading3"/>
        <w:rPr/>
      </w:pPr>
      <w:r>
        <w:rPr/>
        <w:t xml:space="preserve">3.- </w:t>
      </w:r>
    </w:p>
    <w:p>
      <w:pPr>
        <w:pStyle w:val="Normal"/>
        <w:spacing w:before="0" w:after="240"/>
        <w:rPr/>
      </w:pPr>
      <w:r>
        <w:rPr/>
        <w:t>Ya que, en lo que es pequeño, no hay un último grado de pequeñez, sino que siempre hay algo más pequeño. En efecto, no es posible que lo que es deje de ser, (en cuanto a la división). Igualmente, en relación con lo grande, siempre hay algo más grande y es igual a lo pequeño en cantidad y, por relación a ella misma, cada cosa es a la vez pequeña y grande.</w:t>
      </w:r>
    </w:p>
    <w:p>
      <w:pPr>
        <w:pStyle w:val="Heading3"/>
        <w:rPr/>
      </w:pPr>
      <w:r>
        <w:rPr/>
        <w:t xml:space="preserve">4.- </w:t>
      </w:r>
    </w:p>
    <w:p>
      <w:pPr>
        <w:pStyle w:val="Normal"/>
        <w:spacing w:before="0" w:after="240"/>
        <w:rPr/>
      </w:pPr>
      <w:r>
        <w:rPr/>
        <w:t>Puesto que es así, tenemos que pensar que, en todos los compuestos, hay partes numerosas y de todas clases, semillas de todas las cosas, presentando formas, colores y sabores de todo tipo. Los hombres se han formado de la reunión de esas partes, así como todos los seres vivos que tienen alma. Esos hombres tienen ciudades en las que viven y campos cultivados como nosotros; tienen el Sol, la Luna y todo el resto como nosotros; la tierra les proporciona recursos numerosos y de todo tipo; y llevan a sus casas, para utilizarlo, lo que resulta más ventajoso para vivir. Mi opinión sobre esta separación es que se produjo no solamente entre nosotros, sino también por todas partes. Ante de esta separación, cuando todas las cosas estaban todavía unidas, ningún color, fue el que fuera, se mostraba. Lo que le impedía percibirlo, era la mezcla de todo, del húmedo con lo seco, de lo caliente y lo frío, de lo luminoso y lo sombrío. Además una gran cantidad de tierra estaba allí contenidas, y semillas en cantidad infinita y si semejanza las unas con las otras. En estas condiciones a que admitir que en el todo todas las cosas coexistían.</w:t>
      </w:r>
    </w:p>
    <w:p>
      <w:pPr>
        <w:pStyle w:val="Heading3"/>
        <w:rPr/>
      </w:pPr>
      <w:r>
        <w:rPr/>
        <w:t xml:space="preserve">6.- </w:t>
      </w:r>
    </w:p>
    <w:p>
      <w:pPr>
        <w:pStyle w:val="Normal"/>
        <w:spacing w:before="0" w:after="240"/>
        <w:rPr/>
      </w:pPr>
      <w:r>
        <w:rPr/>
        <w:t xml:space="preserve">Y puesto que hay, en la pluralidad, igualdad en la división de lo grande y lo pequeño, puede haber también de todo en todo. Pero no es posible que algo sea aislado y todas las cosas tienen su parte de todo. Tercer momento en que no puede haber un último grado de pequeñez, las cosas no pueden estar separadas ni venir a la existencia. Es necesario que sean ahora como eran al principio, cuando estaban todas juntas. En todas las cosas hay, pues, pluralidad y, a la vez en la más grande y la más pequeña, igualdad en la pluralidad de cosas separados </w:t>
        <w:br/>
      </w:r>
    </w:p>
    <w:p>
      <w:pPr>
        <w:pStyle w:val="Heading3"/>
        <w:rPr/>
      </w:pPr>
      <w:r>
        <w:rPr/>
        <w:t xml:space="preserve">12.- </w:t>
      </w:r>
    </w:p>
    <w:p>
      <w:pPr>
        <w:pStyle w:val="Normal"/>
        <w:rPr/>
      </w:pPr>
      <w:r>
        <w:rPr/>
        <w:t xml:space="preserve">Las otras cosas tienen una parte de todo; pero el Nous es infinito, autónomo y no se mezcla con nada; sólo él es sí mismo y por sí mismo, pues, si no fuera por sí mismo y si estuviera mezclado con cualquier otra cosa, participaría de todas las cosas en la medida en que estuviera mezclado con una de ellas. Pues, en todo, hay una parte de todo, como hemos dicho anteriormente. Y lo que estuviera mezclado al Nous le impediría tener poder sobre cada cosa, como lo tiene ahora estando sólo por sí mismo. De todas las cosas es la más ligera y la más pura; posee todo tipo de conocimiento y la fuerza más grand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1:00Z</dcterms:created>
  <dc:creator>Shamzhabelt</dc:creator>
  <dc:description/>
  <dc:language>en-US</dc:language>
  <cp:lastModifiedBy>Shamzhabelt</cp:lastModifiedBy>
  <dcterms:modified xsi:type="dcterms:W3CDTF">2008-09-05T14:21:00Z</dcterms:modified>
  <cp:revision>3</cp:revision>
  <dc:subject/>
  <dc:title/>
</cp:coreProperties>
</file>